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-92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 О Г О В О Р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Улан-Удэ                                                            «___»___________202   г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18"/>
          <w:szCs w:val="18"/>
        </w:rPr>
        <w:t xml:space="preserve">МАОУ  ДО « </w:t>
      </w:r>
      <w:r>
        <w:rPr>
          <w:sz w:val="18"/>
          <w:szCs w:val="18"/>
          <w:u w:val="single"/>
        </w:rPr>
        <w:t xml:space="preserve">Городской Дворец  детского ( юношеского ) творчества  г.Улан-Удэ»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на основании лицензии №2603 , выданной</w:t>
      </w:r>
    </w:p>
    <w:p>
      <w:pPr>
        <w:pStyle w:val="Normal"/>
        <w:tabs>
          <w:tab w:val="clear" w:pos="708"/>
          <w:tab w:val="left" w:pos="9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инистерством образования и науки РБ на срок  с 14 июня 2016 г.  бессрочно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18"/>
          <w:szCs w:val="18"/>
        </w:rPr>
        <w:t xml:space="preserve">в лице директора Пихеевой О.Я., действующего на основании Устава, с  одной стороны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sz w:val="18"/>
          <w:szCs w:val="18"/>
        </w:rPr>
      </w:pPr>
      <w:r>
        <w:rPr>
          <w:sz w:val="18"/>
          <w:szCs w:val="18"/>
        </w:rPr>
        <w:t>ФИО и статус законного представителя несовершеннолетнего (мать, отец. опекун)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(в дальнейшем </w:t>
      </w:r>
      <w:r>
        <w:rPr>
          <w:b/>
          <w:szCs w:val="18"/>
        </w:rPr>
        <w:t>-« Заказчик»)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И______________________________________________________________________ 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ФИО обучаемого </w:t>
      </w:r>
    </w:p>
    <w:p>
      <w:pPr>
        <w:pStyle w:val="TextBody"/>
        <w:rPr>
          <w:szCs w:val="18"/>
        </w:rPr>
      </w:pPr>
      <w:r>
        <w:rPr>
          <w:szCs w:val="18"/>
        </w:rPr>
        <w:t>(в дальнейшем</w:t>
      </w:r>
      <w:r>
        <w:rPr>
          <w:b/>
          <w:szCs w:val="18"/>
        </w:rPr>
        <w:t xml:space="preserve"> –Потребитель</w:t>
      </w:r>
      <w:r>
        <w:rPr>
          <w:szCs w:val="18"/>
        </w:rPr>
        <w:t>) с другой стороны, заключили в соответствии с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в ред. От 29.11.2018г.  №1439, Уставом   Попечительского Совета МАОУ ДО ГДДЮТ  настоящий договор о нижеследующем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Предмет договора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Исполнитель предоставляет, а Заказчик оплачивает   дополнительные   образовательные услуги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ид услуг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Обязанности  Исполнителя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итель обязан: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.2.Довести до Заказчика информацию, содержащую сведения о предоставлении платных образовательных услуг .</w:t>
      </w:r>
    </w:p>
    <w:p>
      <w:pPr>
        <w:pStyle w:val="Normal"/>
        <w:rPr/>
      </w:pPr>
      <w:r>
        <w:rPr>
          <w:sz w:val="18"/>
          <w:szCs w:val="18"/>
        </w:rPr>
        <w:t>2.3.Организовать и обеспечить надлежащее исполнение услуг, предусмотренных разделом №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 Исполнителем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нормам и правилам, предъявляемым к образовательному процессу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2.5.Во время оказания дополнительных   образовательных услуг про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2.6.Сохранить место за Потребителем   в случае его болезни, лечения, карантина, отпуска родителей, каникул и в других случаях  пропуска занятий по уважительным причинам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Обязанности   Заказчик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  <w:t>3.1Своевременно вносит плату за предоставление услуг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ind w:left="0" w:hanging="0"/>
        <w:outlineLvl w:val="0"/>
        <w:rPr/>
      </w:pPr>
      <w:r>
        <w:rPr>
          <w:sz w:val="18"/>
          <w:szCs w:val="18"/>
        </w:rPr>
        <w:t>3.2. При поступлении Потребителя в учреждение и в процессе его обучения своевременно предоставлять все   необходимые  документы, предусмотренные  Уставом Учрежд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  <w:t>3.4..Возмещать ущерб, причиненный  Потребителем имуществу Исполнителя в соответствии  с законодательством РФ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3.5. Обеспечить Потребителя за свой счет предметами, необходимыми для надлежащего исполнения Исполнителем   обязательств по оказанию дополнительных образовательных  услуг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3.6.В случае выявления заболевания Потребителя освободить от занятий и принять меры по его выздоровлению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3.7 Обеспечить посещение Потребителем занятий согласно учебному расписанию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3.8.Регулярно посещать родительские собрания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3.9.Оплачивать членские взносы в суммах, установленных в порядке, определенном Правлением Попечительского совета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jc w:val="center"/>
        <w:rPr/>
      </w:pPr>
      <w:r>
        <w:rPr>
          <w:b/>
          <w:sz w:val="18"/>
          <w:szCs w:val="18"/>
        </w:rPr>
        <w:t>4. Права   Исполнителя, Заказчика, Потребителя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4.1.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  Исполнителю право в одностороннем порядке отказаться от исполнения договора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4.1.Заказчик вправе требовать от Исполнителя предоставление информации: по вопросам,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>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  в отношении обучения по отдельным предметам учебного плана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 право на заключение договора на новый срок по истечении срока действия настоящего договора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4.3.Потребитель в праве обращаться к работникам Исполнителя по всем вопросам деятельности образовательного учреждения;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Оплата услуг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/>
      </w:pPr>
      <w:r>
        <w:rPr>
          <w:sz w:val="18"/>
          <w:szCs w:val="18"/>
        </w:rPr>
        <w:t xml:space="preserve">Заказчик своевременно  до </w:t>
      </w:r>
      <w:r>
        <w:rPr>
          <w:b/>
          <w:bCs/>
          <w:sz w:val="18"/>
          <w:szCs w:val="18"/>
        </w:rPr>
        <w:t>5 числа</w:t>
      </w:r>
      <w:r>
        <w:rPr>
          <w:sz w:val="18"/>
          <w:szCs w:val="18"/>
        </w:rPr>
        <w:t xml:space="preserve"> текущего месяца вносит плату за обучение через </w:t>
      </w:r>
      <w:r>
        <w:rPr>
          <w:b/>
          <w:sz w:val="18"/>
          <w:szCs w:val="18"/>
        </w:rPr>
        <w:t>филиалы  Сбербанка</w:t>
      </w:r>
      <w:r>
        <w:rPr>
          <w:sz w:val="18"/>
          <w:szCs w:val="18"/>
        </w:rPr>
        <w:t xml:space="preserve">  в размере __________  руб  за  ________час. в месяц, согласно тарифов  , утвержденных  Администрацией г.Улан-Удэ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Отказ Заказчика от внесения платы автоматически ведет к прекращению допуска Потребителя  на занятия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пущенные занятия  без   доказательно подтвержденной  уважительной причины  не освобождаются от оплаты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Срок договора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jc w:val="center"/>
        <w:rPr/>
      </w:pPr>
      <w:r>
        <w:rPr>
          <w:sz w:val="18"/>
          <w:szCs w:val="18"/>
        </w:rPr>
        <w:t>Настоящий договор заключен   с «____»____ 202   г. по «____»_____202    г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о истечения срока договора он может быть расторгнуть в случае невыполнения или ненадлежащего выполнения сторонами своих обязательств, а также по желанию Заказчика, о чем он предупреждают Исполнителя  не позднее чем за  7  дней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left="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>Адреса и подписи сторон</w:t>
      </w:r>
    </w:p>
    <w:tbl>
      <w:tblPr>
        <w:tblW w:w="67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20"/>
      </w:tblGrid>
      <w:tr>
        <w:trPr>
          <w:trHeight w:val="20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 ДО ГДДЮТ г.Улан-У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323084270 /КПП 032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ое отделение №8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г.Улан-У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К 048142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209164000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400000000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54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Директор  Пихеева О.Я._____________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540" w:leader="none"/>
              </w:tabs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100" w:gutter="0" w:header="0" w:top="23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9100" w:gutter="0" w:header="0" w:top="238" w:footer="0" w:bottom="3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2:00Z</dcterms:created>
  <dc:creator>Oem</dc:creator>
  <dc:description/>
  <cp:keywords/>
  <dc:language>en-US</dc:language>
  <cp:lastModifiedBy>ГДДЮТ</cp:lastModifiedBy>
  <cp:lastPrinted>2022-05-18T11:02:00Z</cp:lastPrinted>
  <dcterms:modified xsi:type="dcterms:W3CDTF">2022-08-23T01:18:00Z</dcterms:modified>
  <cp:revision>4</cp:revision>
  <dc:subject/>
  <dc:title>Д О Г О В О Р</dc:title>
</cp:coreProperties>
</file>